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JO DE SOCIEDAD CIVIL DE LA COMISIÓN CHILENA DE ENERGÍA NUCLE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ituido el lunes 21 de diciembre d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7"/>
        <w:gridCol w:w="2158"/>
        <w:gridCol w:w="32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iliana Maier Neuman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cadémica Facultad de Recursos Naturales y Medicina Veterinar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niversidad Santo Tomás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Oscar Ulloa C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Vicepresid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e Vecinos Reina Al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 xml:space="preserve">Juan Vargas Marí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</w:rPr>
              <w:t>Conseje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cano Facultad de Ciencias Básica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niversidad Metropolitana de Ciencias de la Educació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. Mercedes Mardones M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Conseje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e Vecinos Santa Rosa de Apoquind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or Cabrera Báe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je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iden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e Vecinos Colón 8.0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antiago Torrejón Sil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Conseje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e Vecinos Horizontes de Apoquind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. Angélica Piwon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je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a Escuela de Enfermerí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ultad de Ciencias de la Salud, Universidad Diego Portale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Juan Luis Gautier Z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Conseje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Decano Facultad de Química y Biologí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Universidad de Santiago de Chil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rge Flor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je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e Administración y Finanza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ro de Investigación, Desarrollo e Innovación de Estructuras y Materiales, IDIEM, de la Universidad de Chi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hen.cl/index.php?option=com_content&amp;task=view&amp;id=962&amp;Itemid=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0:00Z</dcterms:created>
  <dc:creator>aampuero</dc:creator>
  <dc:description/>
  <dc:language>en-US</dc:language>
  <cp:lastModifiedBy>Jorge Gutierrez</cp:lastModifiedBy>
  <dcterms:modified xsi:type="dcterms:W3CDTF">2010-01-07T14:30:00Z</dcterms:modified>
  <cp:revision>2</cp:revision>
  <dc:subject/>
  <dc:title>CONSEJO DE SOCIEDAD CIVIL DE LA COMISIÓN CHILENA DE ENERGÍA NUCLEAR</dc:title>
</cp:coreProperties>
</file>